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  <w:gridCol w:w="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8,3 квадратных метр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245 426,40 (один миллион двести сорок пять тысяч  четыреста двадцать шест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9:43:00Z</dcterms:modified>
  <cp:revision>119</cp:revision>
  <dc:subject/>
  <dc:title>извещение ЭА</dc:title>
</cp:coreProperties>
</file>